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7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GARY L. JAYNES, RELATIVE TO CONTRACT NO. 73B-3, HIXSON MARINA COLLECTION SYSTEM, PARCEL NO. 101-56.17, TRACT NO. 033.1, FOR AN AMOUNT NOT TO EXCEED SEVEN HUNDRED THIRTY-TWO DOLLARS ($73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Gary L. Jaynes (property address 2526 Fairview Road, Hixson, TN 37343 and mailing address 1320 Greenbrook Lane, Hixson, TN 37343), relative to Contract No. 73B-3, Hixson Marina Collection System, Parcel No. 101-56.17, Tract No. 033.1, for an amount not to exceed of $73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 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44:00Z</dcterms:created>
  <dc:creator>Cindy Couey</dc:creator>
  <dc:description/>
  <dc:language>en-US</dc:language>
  <cp:lastModifiedBy>manis</cp:lastModifiedBy>
  <cp:lastPrinted>2003-02-20T08:55:00Z</cp:lastPrinted>
  <dcterms:modified xsi:type="dcterms:W3CDTF">2003-03-14T13:44:00Z</dcterms:modified>
  <cp:revision>2</cp:revision>
  <dc:subject/>
  <dc:title>RESOLUTION NO</dc:title>
</cp:coreProperties>
</file>